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FFFF" w:val="clear"/>
        <w:jc w:val="right"/>
        <w:rPr/>
      </w:pPr>
      <w:r>
        <w:rPr/>
        <w:t>SCENARIO  RIFORME</w:t>
      </w:r>
    </w:p>
    <w:p>
      <w:pPr>
        <w:pStyle w:val="Heading"/>
        <w:shd w:fill="E5FFFF" w:val="clear"/>
        <w:rPr/>
      </w:pPr>
      <w:r>
        <w:rPr/>
      </w:r>
    </w:p>
    <w:p>
      <w:pPr>
        <w:pStyle w:val="Heading"/>
        <w:shd w:fill="E5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486400" cy="5257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5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pt;width:431.95pt;height:413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I GRADO</w: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5240</wp:posOffset>
                </wp:positionV>
                <wp:extent cx="32512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1938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BIETTIVI  APPRENDIMENTO 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DICAZIONI PER IL CURR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FF" strokeweight="2pt" style="position:absolute;rotation:-0;width:256pt;height:94pt;mso-wrap-distance-left:9.05pt;mso-wrap-distance-right:9.05pt;mso-wrap-distance-top:0pt;mso-wrap-distance-bottom:0pt;margin-top: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BIETTIVI  APPRENDIMENTO 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DICAZIONI PER IL CURR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2171700" cy="218440"/>
                <wp:effectExtent l="52070" t="16510" r="527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8520"/>
                        </a:xfrm>
                        <a:prstGeom prst="leftRightArrow">
                          <a:avLst>
                            <a:gd name="adj1" fmla="val 50000"/>
                            <a:gd name="adj2" fmla="val 197861"/>
                          </a:avLst>
                        </a:prstGeom>
                        <a:solidFill>
                          <a:srgbClr val="00cc66"/>
                        </a:solidFill>
                        <a:ln w="255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cc66" stroked="t" o:allowincell="f" style="position:absolute;margin-left:306pt;margin-top:2.6pt;width:170.95pt;height:17.15pt;mso-wrap-style:none;v-text-anchor:middle" type="_x0000_t69">
                <v:fill o:detectmouseclick="t" type="solid" color2="#ff3399"/>
                <v:stroke color="#00cc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1028700"/>
                <wp:effectExtent l="22225" t="26035" r="2286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00cc66"/>
                        </a:solidFill>
                        <a:ln w="255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00cc66" stroked="t" o:allowincell="f" style="position:absolute;margin-left:261pt;margin-top:4.8pt;width:17.95pt;height:80.95pt;mso-wrap-style:none;v-text-anchor:middle" type="_x0000_t70">
                <v:fill o:detectmouseclick="t" type="solid" color2="#ff3399"/>
                <v:stroke color="#00cc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125730</wp:posOffset>
                </wp:positionV>
                <wp:extent cx="2222500" cy="176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65300"/>
                        </a:xfrm>
                        <a:prstGeom prst="rect"/>
                        <a:solidFill>
                          <a:srgbClr val="FFC081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GUARDI  PER  LE 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81" strokecolor="#0000FF" strokeweight="2pt" style="position:absolute;rotation:-0;width:175pt;height:139pt;mso-wrap-distance-left:9.05pt;mso-wrap-distance-right:9.05pt;mso-wrap-distance-top:0pt;mso-wrap-distance-bottom:0pt;margin-top:9.9pt;mso-position-vertical-relative:text;margin-left:10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AGUARDI  PER  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3980</wp:posOffset>
                </wp:positionV>
                <wp:extent cx="2171700" cy="219075"/>
                <wp:effectExtent l="52070" t="17145" r="527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9240"/>
                        </a:xfrm>
                        <a:prstGeom prst="leftRightArrow">
                          <a:avLst>
                            <a:gd name="adj1" fmla="val 50000"/>
                            <a:gd name="adj2" fmla="val 197211"/>
                          </a:avLst>
                        </a:prstGeom>
                        <a:solidFill>
                          <a:srgbClr val="00cc66"/>
                        </a:solidFill>
                        <a:ln w="255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309pt;margin-top:7.4pt;width:170.95pt;height:17.2pt;mso-wrap-style:none;v-text-anchor:middle" type="_x0000_t69">
                <v:fill o:detectmouseclick="t" type="solid" color2="#ff3399"/>
                <v:stroke color="#00cc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Normal"/>
        <w:shd w:fill="E5FFFF" w:val="clear"/>
        <w:jc w:val="center"/>
        <w:rPr/>
      </w:pPr>
      <w:r>
        <w:rPr/>
      </w:r>
    </w:p>
    <w:p>
      <w:pPr>
        <w:pStyle w:val="Heading1"/>
        <w:shd w:fill="FFFFCC" w:val="clear"/>
        <w:jc w:val="left"/>
        <w:rPr/>
      </w:pPr>
      <w:r>
        <w:rPr/>
        <w:t>DELLA  SCUOLA</w:t>
      </w:r>
    </w:p>
    <w:p>
      <w:pPr>
        <w:pStyle w:val="Heading1"/>
        <w:shd w:fill="FFFFCC" w:val="clear"/>
        <w:rPr/>
      </w:pPr>
      <w:r>
        <w:rPr/>
      </w:r>
    </w:p>
    <w:p>
      <w:pPr>
        <w:pStyle w:val="Heading1"/>
        <w:shd w:fill="FFFFCC" w:val="clear"/>
        <w:rPr/>
      </w:pPr>
      <w:r>
        <w:rPr/>
        <w:t>II GRADO</w: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5240</wp:posOffset>
                </wp:positionV>
                <wp:extent cx="3365500" cy="1193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1938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NEE GUIDA NUOVI TECNICI E PROFESS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ZIONI NAZIONALI LIC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FF" strokeweight="2pt" style="position:absolute;rotation:-0;width:265pt;height:94pt;mso-wrap-distance-left:9.05pt;mso-wrap-distance-right:9.05pt;mso-wrap-distance-top:0pt;mso-wrap-distance-bottom:0pt;margin-top:1.2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INEE GUIDA NUOVI TECNICI E PROFESSION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CAZIONI NAZIONALI LIC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60960</wp:posOffset>
                </wp:positionV>
                <wp:extent cx="228600" cy="1028700"/>
                <wp:effectExtent l="22225" t="26035" r="2286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00cc66"/>
                        </a:solidFill>
                        <a:ln w="255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93.95pt;margin-top:4.8pt;width:17.95pt;height:80.95pt;mso-wrap-style:none;v-text-anchor:middle" type="_x0000_t70">
                <v:fill o:detectmouseclick="t" type="solid" color2="#ff3399"/>
                <v:stroke color="#00cc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80010</wp:posOffset>
                </wp:positionV>
                <wp:extent cx="2222500" cy="176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65300"/>
                        </a:xfrm>
                        <a:prstGeom prst="rect"/>
                        <a:solidFill>
                          <a:srgbClr val="FFC081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OVO OBBLIG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 ASSI DISCIPLINAR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 xml:space="preserve">_ _ _ _ _ _ _ _ _ _ _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 COMPETENZE  TRASVER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81" strokecolor="#0000FF" strokeweight="2pt" style="position:absolute;rotation:-0;width:175pt;height:139pt;mso-wrap-distance-left:9.05pt;mso-wrap-distance-right:9.05pt;mso-wrap-distance-top:0pt;mso-wrap-distance-bottom:0pt;margin-top:6.3pt;mso-position-vertical-relative:text;margin-left:9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OVO OBBLIG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 ASSI DISCIPLINARI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 xml:space="preserve">_ _ _ _ _ _ _ _ _ _ _  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 COMPETENZE  TRASVER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0:00Z</dcterms:created>
  <dc:creator> COCCHI-AOSTA</dc:creator>
  <dc:description/>
  <cp:keywords/>
  <dc:language>en-US</dc:language>
  <cp:lastModifiedBy>rinaldi</cp:lastModifiedBy>
  <cp:lastPrinted>2008-03-05T12:55:00Z</cp:lastPrinted>
  <dcterms:modified xsi:type="dcterms:W3CDTF">2011-01-07T17:58:00Z</dcterms:modified>
  <cp:revision>3</cp:revision>
  <dc:subject/>
  <dc:title>SCENARIO  RIFORME</dc:title>
</cp:coreProperties>
</file>